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024-01/24-01/25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3-6-09/01-24-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>Poreč-Parenzo, 18. srpnja 2024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temelju </w:t>
      </w:r>
      <w:r>
        <w:rPr>
          <w:bCs/>
        </w:rPr>
        <w:t>članka 53. Statuta Grada Poreča-Parenzo („Službeni glasnik Grada Poreča-Parenzo“ broj 2/13, 10/18, 2/21 i 12/24) i članka 31. stavak 2. Odluke o izvršavanju proračuna Grada Poreča-Parenzo za 2024. godinu („Službeni glasnik Grada Poreča-Parenzo“ broj 19/23), na prijedlog</w:t>
      </w:r>
      <w:r>
        <w:rPr/>
        <w:t xml:space="preserve"> Upravnog odjela za društvene djelatnosti KLASA: </w:t>
      </w:r>
      <w:r>
        <w:rPr>
          <w:bCs/>
          <w:lang w:val="de-DE"/>
        </w:rPr>
        <w:t>601-02/24-01/21</w:t>
      </w:r>
      <w:r>
        <w:rPr>
          <w:b/>
          <w:lang w:val="de-DE"/>
        </w:rPr>
        <w:t xml:space="preserve"> </w:t>
      </w:r>
      <w:r>
        <w:rPr/>
        <w:t xml:space="preserve">URBROJ: </w:t>
      </w:r>
      <w:r>
        <w:rPr>
          <w:bCs/>
        </w:rPr>
        <w:t>2163-6-21/09-24-2</w:t>
      </w:r>
      <w:r>
        <w:rPr/>
        <w:t xml:space="preserve"> od 1.7.2024. godine, </w:t>
      </w:r>
      <w:r>
        <w:rPr>
          <w:bCs/>
        </w:rPr>
        <w:t xml:space="preserve">Gradonačelnik Grada Poreča-Parenzo </w:t>
      </w:r>
      <w:r>
        <w:rPr/>
        <w:t xml:space="preserve">donio </w:t>
      </w:r>
      <w:r>
        <w:rPr>
          <w:bCs/>
        </w:rPr>
        <w:t>je</w:t>
      </w:r>
      <w:r>
        <w:rPr/>
        <w:t xml:space="preserve">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U</w:t>
      </w:r>
      <w:r>
        <w:rPr>
          <w:bCs/>
        </w:rPr>
        <w:t xml:space="preserve">tvrđuje se Prijedlog Odluke o prihvaćanju Izvješća o radu </w:t>
      </w:r>
      <w:r>
        <w:rPr/>
        <w:t>i financijskog izvješća Dječjeg vrtića-Scuola dell'infanzia „Paperino“ Poreč-Parenzo za 2023. godinu</w:t>
      </w:r>
      <w:r>
        <w:rPr>
          <w:bCs/>
        </w:rPr>
        <w:t xml:space="preserve"> te se s priloženim Izvješćem</w:t>
      </w:r>
      <w:r>
        <w:rPr/>
        <w:t xml:space="preserve"> </w:t>
      </w:r>
      <w:r>
        <w:rPr>
          <w:bCs/>
        </w:rPr>
        <w:t>dostavlja Gradskom vijeću na razmatranje i donošen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Na sjednici Gradskog vijeća sva potrebna tumačenja uz dostavljeno Izvješće dat će</w:t>
      </w:r>
      <w:r>
        <w:rPr/>
        <w:t xml:space="preserve"> Nataša Musizza</w:t>
      </w:r>
      <w:r>
        <w:rPr>
          <w:bCs/>
        </w:rPr>
        <w:t>, ravnateljica Dječjeg vrtića-Scuola dell'infanzia „Paperino“ Poreč-Parenz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40" w:firstLine="720"/>
        <w:jc w:val="both"/>
        <w:rPr/>
      </w:pPr>
      <w:r>
        <w:rPr>
          <w:bCs/>
        </w:rPr>
        <w:t xml:space="preserve">                  </w:t>
      </w:r>
      <w:r>
        <w:rPr>
          <w:b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 xml:space="preserve">                                                 </w:t>
      </w:r>
      <w:r>
        <w:rPr>
          <w:b/>
          <w:bCs/>
          <w:sz w:val="24"/>
          <w:szCs w:val="24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>
          <w:bCs/>
        </w:rPr>
      </w:pPr>
      <w:r>
        <w:rPr>
          <w:bCs/>
        </w:rPr>
        <w:t>- Prijedlog Odluke o prihvaćanju Izvješća</w:t>
      </w:r>
    </w:p>
    <w:p>
      <w:pPr>
        <w:pStyle w:val="Normal"/>
        <w:rPr/>
      </w:pPr>
      <w:r>
        <w:rPr/>
        <w:t xml:space="preserve">- Izvješće o radu i financijsko izvješće </w:t>
      </w:r>
    </w:p>
    <w:p>
      <w:pPr>
        <w:pStyle w:val="Normal"/>
        <w:rPr/>
      </w:pPr>
      <w:r>
        <w:rPr>
          <w:bCs/>
        </w:rPr>
        <w:t xml:space="preserve">- Odluka Upravnog vijeća o prihvaćanju Izvješća 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STAVITI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adsko vijeće, ovd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vni odjel za društvene djelatnosti, ovd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Dječji vrtić-Scuola dell'infanzia „Paperino“, M. Laginje 6, Poreč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smohrana, ovdje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de-DE"/>
              </w:rPr>
            </w:pPr>
            <w:r>
              <w:rPr>
                <w:b/>
                <w:bCs/>
                <w:spacing w:val="20"/>
                <w:sz w:val="14"/>
                <w:lang w:val="de-DE"/>
              </w:rPr>
            </w:r>
          </w:p>
        </w:tc>
      </w:tr>
    </w:tbl>
    <w:p>
      <w:pPr>
        <w:pStyle w:val="Normal"/>
        <w:rPr/>
      </w:pPr>
      <w:r>
        <w:rPr/>
        <w:t>KLASA: ...................................</w:t>
      </w:r>
    </w:p>
    <w:p>
      <w:pPr>
        <w:pStyle w:val="Normal"/>
        <w:rPr/>
      </w:pPr>
      <w:r>
        <w:rPr/>
        <w:t>URBROJ: .................................</w:t>
      </w:r>
    </w:p>
    <w:p>
      <w:pPr>
        <w:pStyle w:val="Normal"/>
        <w:rPr/>
      </w:pPr>
      <w:r>
        <w:rPr/>
        <w:t>Poreč-Parenzo, ........................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, 2/21 i 12/24) </w:t>
      </w:r>
      <w:r>
        <w:rPr>
          <w:bCs/>
        </w:rPr>
        <w:t>i</w:t>
      </w:r>
      <w:r>
        <w:rPr/>
        <w:t xml:space="preserve"> članka 31. stavak 2. Odluke o izvršavanju proračuna Grada Poreča-Parenzo za 2024. godinu („Službeni glasnik Grada Poreča-Parenzo“ broj 19/23), Gradsko vijeće Grada Poreča-Parenzo je, na sjednici održanoj ..........2024. godine, donijelo sljedeću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rihvaćanju Izvješća o radu i financijskog izvješća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ječjeg vrtića-Scuola dell' infanzia „Paperino“</w:t>
      </w:r>
      <w:r>
        <w:rPr/>
        <w:t xml:space="preserve"> </w:t>
      </w:r>
      <w:r>
        <w:rPr>
          <w:b/>
        </w:rPr>
        <w:t xml:space="preserve">Poreč-Parenzo za 2023. godi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rihvaća se Izvješće</w:t>
      </w:r>
      <w:r>
        <w:rPr/>
        <w:t xml:space="preserve"> o radu i financijsko izvješće Dječjeg vrtića-Scuola dell'infanzia „Paperino“ Poreč-Parenzo za 2023. godi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,,Službenom glasniku Grada Poreča-Parenz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Zoran Rabar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osnova:</w:t>
      </w:r>
    </w:p>
    <w:p>
      <w:pPr>
        <w:pStyle w:val="Normal"/>
        <w:jc w:val="both"/>
        <w:rPr/>
      </w:pPr>
      <w:r>
        <w:rPr/>
        <w:t>Pravna osnova za donošenje Odluke o prihvaćanju Izvješća o radu i financijskog izvješća Dječjeg vrtića-Scuola dell'infanzia „Paperino“ Poreč-Parenzo za 2023. godinu je Statut Grada Poreča-Parenzo („Službeni glasnik Grada Poreča-Parenzo“ broj 2/13, 10/18 i 2/21) i Odluka o izvršavanju proračuna Grada Poreča za 2024. godinu („Službeni glasnik Grada Poreča-Parenzo“ broj 19/23).</w:t>
      </w:r>
    </w:p>
    <w:p>
      <w:pPr>
        <w:pStyle w:val="Normal"/>
        <w:jc w:val="both"/>
        <w:rPr/>
      </w:pPr>
      <w:r>
        <w:rPr/>
        <w:t xml:space="preserve">Člankom 41. stavak 1. Statuta Grada Poreča-Parenzo određeno je da Gradsko vijeće, između ostalih poslova taksativno navedenih u ovom članku, donosi odluke i druge opće akte kojima se uređuju pitanja iz samoupravnog djelokruga Grada.  </w:t>
      </w:r>
    </w:p>
    <w:p>
      <w:pPr>
        <w:pStyle w:val="Normal"/>
        <w:autoSpaceDE w:val="false"/>
        <w:jc w:val="both"/>
        <w:rPr>
          <w:rFonts w:eastAsia="TimesNewRomanPSMT;Yu Gothic"/>
          <w:lang w:eastAsia="en-US"/>
        </w:rPr>
      </w:pPr>
      <w:r>
        <w:rPr/>
        <w:t xml:space="preserve">Člankom 31. stavak 2. Odluke o izvršavanju proračuna Grada Poreča-Parenzo za 2024. godinu određeno je da su </w:t>
      </w:r>
      <w:r>
        <w:rPr>
          <w:rFonts w:eastAsia="TimesNewRomanPSMT;Yu Gothic"/>
          <w:lang w:eastAsia="en-US"/>
        </w:rPr>
        <w:t xml:space="preserve">trgovačka društva u većinskom vlasništvu Grada i </w:t>
      </w:r>
      <w:r>
        <w:rPr>
          <w:rFonts w:eastAsia="Calibri"/>
          <w:lang w:eastAsia="en-US"/>
        </w:rPr>
        <w:t xml:space="preserve">gradske ustanove, </w:t>
      </w:r>
      <w:r>
        <w:rPr>
          <w:rFonts w:eastAsia="TimesNewRomanPSMT;Yu Gothic"/>
          <w:lang w:eastAsia="en-US"/>
        </w:rPr>
        <w:t>dužn</w:t>
      </w:r>
      <w:r>
        <w:rPr>
          <w:rFonts w:eastAsia="Calibri"/>
          <w:lang w:eastAsia="en-US"/>
        </w:rPr>
        <w:t>i podnijeti Grad</w:t>
      </w:r>
      <w:r>
        <w:rPr>
          <w:rFonts w:eastAsia="TimesNewRomanPSMT;Yu Gothic"/>
          <w:lang w:eastAsia="en-US"/>
        </w:rPr>
        <w:t>skom vijeću financijska izvješća te izvješća o radu</w:t>
      </w:r>
      <w:r>
        <w:rPr>
          <w:rFonts w:eastAsia="Calibri"/>
          <w:lang w:eastAsia="en-US"/>
        </w:rPr>
        <w:t>, u roku od najkasnije 6 mjeseci nakon isteka poslovne godin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Ocjena stanja:</w:t>
      </w:r>
    </w:p>
    <w:p>
      <w:pPr>
        <w:pStyle w:val="Normal"/>
        <w:jc w:val="both"/>
        <w:rPr/>
      </w:pPr>
      <w:r>
        <w:rPr/>
        <w:t xml:space="preserve">Ravnateljica </w:t>
      </w:r>
      <w:bookmarkStart w:id="0" w:name="_Hlk108680104"/>
      <w:r>
        <w:rPr/>
        <w:t>Dječjeg vrtića-Scuola dell'infanzia „Paperino“ Poreč-Parenzo</w:t>
      </w:r>
      <w:bookmarkEnd w:id="0"/>
      <w:r>
        <w:rPr/>
        <w:t xml:space="preserve">, Nataša Musizza, dostavila je Gradu Poreču-Parenzo 28.6.2024. godine, putem Upravnog odjela za društvene djelatnosti, Izvješće o radu i financijsko izvješće Dječjeg vrtića-Scuola dell'infanzia „Paperino“ Poreč-Parenzo za </w:t>
      </w:r>
      <w:r>
        <w:rPr>
          <w:bCs/>
        </w:rPr>
        <w:t xml:space="preserve">2023. godinu. </w:t>
      </w:r>
    </w:p>
    <w:p>
      <w:pPr>
        <w:pStyle w:val="Normal"/>
        <w:jc w:val="both"/>
        <w:rPr/>
      </w:pPr>
      <w:r>
        <w:rPr>
          <w:bCs/>
        </w:rPr>
        <w:t xml:space="preserve">Upravno vijeće </w:t>
      </w:r>
      <w:r>
        <w:rPr/>
        <w:t>razmatralo je i prihvatilo Izvješće na sjednici održanoj 28. lipnja 2024. godi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Osnovna pitanja koja treba urediti Odlukom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Predloženom Odlukom prihvaća se Izvješće o radu i financijsko izvješće Dječjeg vrtića-Scuola dell'infanzia „Paperino“ Poreč-Parenzo </w:t>
      </w:r>
      <w:r>
        <w:rPr/>
        <w:t>za 2023. god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lj donošenja Odluke:</w:t>
      </w:r>
    </w:p>
    <w:p>
      <w:pPr>
        <w:pStyle w:val="Normal"/>
        <w:jc w:val="both"/>
        <w:rPr>
          <w:bCs/>
        </w:rPr>
      </w:pPr>
      <w:r>
        <w:rPr>
          <w:bCs/>
        </w:rPr>
        <w:t>Svrha izvještavanja</w:t>
      </w:r>
      <w:r>
        <w:rPr>
          <w:b/>
          <w:bCs/>
        </w:rPr>
        <w:t xml:space="preserve"> </w:t>
      </w:r>
      <w:r>
        <w:rPr>
          <w:bCs/>
        </w:rPr>
        <w:t xml:space="preserve">je upoznavanje i praćenje organizacije, načina i uvjeta rada, programskih aktivnosti i financijskih pokazatelja Dječjeg vrtića-Scuola dell'infanzia „Paperino“ Poreč-Parenzo </w:t>
      </w:r>
      <w:r>
        <w:rPr/>
        <w:t>u 2023. godin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redstva potrebna za ostvarenje Odluk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realizaciju ove Odluke u proračunu Grada Poreča-Parenzo nisu potrebna posebna (dodatna) sredstv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Bezproreda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888888"/>
          <w:sz w:val="24"/>
          <w:szCs w:val="24"/>
          <w:lang w:val="it-IT" w:eastAsia="it-IT"/>
        </w:rPr>
      </w:pPr>
      <w:r>
        <w:rPr>
          <w:rFonts w:cs="Arial" w:ascii="Arial" w:hAnsi="Arial"/>
          <w:color w:val="888888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NATELJICA O POSLOVANJU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novni podaci o dječjem vrtiću-scuola dell' infanzia „Paperino“: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41375</wp:posOffset>
                </wp:positionH>
                <wp:positionV relativeFrom="paragraph">
                  <wp:posOffset>195580</wp:posOffset>
                </wp:positionV>
                <wp:extent cx="3940810" cy="4624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IV USTANOVE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- Scuola dell'infanzia PAPERINO Poreč-Pa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SJEDIŠTA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ka Laginje 6, Poreč, 52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2 434 760   /  434 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2 422 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SITE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w.asilopaperin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zione.paperino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29035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NIVAČI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Por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LATNOST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j i obrazovanje djece predškolske do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VNATELJICA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aša Mus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ODGOJNIH SKUPINA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UPAN BROJ OSOBLJA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 (+1 zamjena/porodiljni dopu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STRUČNOG OSOBLJA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OSTALOG OSOBLJA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DJECE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364.15pt;mso-wrap-distance-left:9pt;mso-wrap-distance-right:9pt;mso-wrap-distance-top:0pt;mso-wrap-distance-bottom:0pt;margin-top:15.4pt;mso-position-vertical-relative:text;margin-left:66.25pt;mso-position-horizontal-relative:margin">
                <v:fill opacity="0f"/>
                <v:textbox inset="0in,0in,0in,0in">
                  <w:txbxContent>
                    <w:tbl>
                      <w:tblPr>
                        <w:tblW w:w="6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4001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IV USTANOVE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- Scuola dell'infanzia PAPERINO Poreč-Pa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 SJEDIŠTA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 Laginje 6, Poreč, 52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2 434 760   /  434 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2 422 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SITE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asilopaperin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zione.paperino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29035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NIVAČI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Por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LATNOST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goj i obrazovanje djece predškolske do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TELJICA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aša Mus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ODGOJNIH SKUPINA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UPAN BROJ OSOBLJA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 (+1 zamjena/porodiljni dopust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STRUČNOG OSOBLJA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OSTALOG OSOBLJA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BROJ DJECE: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2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35890</wp:posOffset>
                </wp:positionV>
                <wp:extent cx="393636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Organizacija rada vrtića „PAPERINO“ temelji se na stručnom pedagoškom, djelotvornom i odgovornom obavljanju poslova odgoja i obrazovanja djece. Ostvaruju se programi odgoja, naobrazbe, zdravstvene zaštite, prehrane i socijalne skrbi djece predškolske dobi utvrđenih Godišnjim planom i programom rada vrtića. Cjelokupno nastojanje vrtića, njegovih djelatnika i programa koje provodi usmjereno je na humanistički pristup procesu odgoja i obrazovanja: usklađivanje sa suvremenim potrebama obitelji u socijalnom, kulturnom i vjerskom smislu, sa razvojnim potrebama , mogućnostima i pravima djece, sa smjernicama u suvremenom pristupu predškolskom odgoju i sa važećim zakonskim propisima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Djelatnost vrtića je uređena Statutom ustanove koje je donijelo Upravno vijeće uz suglasnost Osnivača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Pedagoški odgoj i naobrazba ostvaruje se na osnovama novog Državnog pedagoškog standarda te Nacionalnog Kurikuluma za predškolski odgoj koji propisuju i utvrđuju programe s obzirom na trajanje i namjenu, propisuje program predškole te rad s djecom s posebnim potrebama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ječji vrtić „Paperino“, pokriva potrebe pripadnika talijanske nacionalne manjine ali ukoliko ima mogućnost, upisuje i djecu drugih nacionalnosti.  Ustanova ima u svom sastavu pet (5)  vrtića, u Poreču, Varvarima, Velom Maju, Taru i Dračevcu . Osnivač je Grad Poreč koji  financira rad  osam (8) skupina u Poreču.  Općina Tar- Vabriga  sufinancira rad naše ustanove na svojem području u omjeru koji je dogovoren sa Osnivačem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Upravno vijeće ima 5 članova : tri (3) iz reda Grada Poreča, jednoga iz reda roditelja i jednoga iz reda zaposlenih pedagoških djelatnika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Odgajateljsko vijeće čine svi pedagoški djelatnici (odajatelji/ice, psihologinja i ravnateljica) i ono predstavlja stručno tijelo vrtića koje odlučuje o svemu što se tiče pedagoškog rada i same struke : stručno usavršavanje djelatnika, primjena pedagoškog standarda, predavanja vezana za rad s djecom i drugo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roj Upisane djece na dan 31.12.2023 bilo je  142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22" w:leader="none"/>
        </w:tabs>
        <w:spacing w:lineRule="auto" w:line="276"/>
        <w:ind w:left="0" w:hanging="360"/>
        <w:jc w:val="both"/>
        <w:rPr>
          <w:bCs/>
        </w:rPr>
      </w:pPr>
      <w:r>
        <w:rPr>
          <w:bCs/>
        </w:rPr>
        <w:t>U centralnom vrtiću u Poreču smo imali 38 djece u dvije vrtićke skupine  od kojih dvoje (2)  djece sa teškoćama u razv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spacing w:lineRule="auto" w:line="276"/>
        <w:ind w:left="0" w:hanging="360"/>
        <w:jc w:val="both"/>
        <w:rPr>
          <w:bCs/>
        </w:rPr>
      </w:pPr>
      <w:r>
        <w:rPr>
          <w:bCs/>
        </w:rPr>
        <w:t>U područnom vrtiću u Varvarima imali smo 20 djece u vrtićkoj skupini te 13 u jasličko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spacing w:lineRule="auto" w:line="276"/>
        <w:ind w:left="0" w:hanging="360"/>
        <w:jc w:val="both"/>
        <w:rPr>
          <w:bCs/>
        </w:rPr>
      </w:pPr>
      <w:r>
        <w:rPr>
          <w:bCs/>
        </w:rPr>
        <w:t>U područnom vrtiću u Taru imali smo 15 upisanih u vrtićkoj skupini te 12 u jasličko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spacing w:lineRule="auto" w:line="276"/>
        <w:ind w:left="0" w:hanging="360"/>
        <w:jc w:val="both"/>
        <w:rPr>
          <w:bCs/>
        </w:rPr>
      </w:pPr>
      <w:r>
        <w:rPr>
          <w:bCs/>
        </w:rPr>
        <w:t>U područnom vrtiću u Velom Maju imali smo 29 djece, 12 u jasličkoj skupini i 17 u vrtićko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spacing w:lineRule="auto" w:line="276"/>
        <w:ind w:left="0" w:hanging="360"/>
        <w:jc w:val="both"/>
        <w:rPr>
          <w:bCs/>
        </w:rPr>
      </w:pPr>
      <w:r>
        <w:rPr>
          <w:bCs/>
        </w:rPr>
        <w:t>U područnom vrtiću u Dračevcu imali smo 9 djece u vrtićkoj skupini i 6 u jasličkoj (jedno dijete s teškoćama u razvoju)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posleni djelatnici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741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87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GAJATELJA/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  <w:t xml:space="preserve">PSIHOLOGINJA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  <w:t xml:space="preserve">ZDRAVSTVENA VODITELJICA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  <w:t xml:space="preserve">TAJNICA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  <w:t xml:space="preserve">RAČUNOVOĐE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  <w:t xml:space="preserve">ADMINISTRATIVNI DJELATNIK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  <w:t>ASISTENT U GRU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>
                <w:bCs/>
              </w:rPr>
              <w:t xml:space="preserve">KUHAR/ICA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MOĆNA DJELATNICA U KUHINJI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AVNATELJICA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SISTENTI ZA DJECU S TEŠKOĆ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veukupno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  <w:t>Radno vrijeme ustanove: 6:30 do 16:30 u trajanju cijele pedagoške godine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Radno vrijeme odgojitelja/ ica je 5,5 sati direktnog rada sa djecom u grupi i još dodatnih 1,5 sati priprema dnevno. Sveukupno 7 sati dnevno. Toliko iznosi i dnevna satnica stručnog suradnika psihologa.  Preostalih 215-220 sati godišnje oni odrade na stručnim usavršavanjima, aktivima, roditeljskim sastancima, zajedničkom planiranju aktivnosti, suradnji sa ostalim ustanovama, izletima sa djecom i ostalim aktivnostima koje su predviđene Godišnjim Planom i programom za pedagošku godinu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Ostali djelatnici rade 8 sati dnevno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Broj upisane djece  bio je u skladu sa pedagoškim standardom. 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U skupinama su uključena i djeca s teškoćama, sa kroničnim bolestima i raznim alergijama kojima su pod posebnom skrbi i pažnjim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  <w:i/>
        </w:rPr>
        <w:t>Unutarnji aktivi</w:t>
      </w:r>
      <w:r>
        <w:rPr>
          <w:bCs/>
        </w:rPr>
        <w:t xml:space="preserve"> koje vode psihologinja i ravnateljica održavaju je svakog mjeseca od rujna do lipnja, sveukupno deset susreta u pedagoškoj godini. 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Na aktivima se dogovaraju zajednička planiranja, izlasci s djecom, izleti, posebni programi, obilježavanje važnih datuma, suradnja s vanjskim čimbenicima. Osim toga, svaki odgajatelj/ica je dužna drugima prenijeti znanja stečena na stručnom usavršavanju.Na aktivima se rješavaju problemi u radu i traže zajednička rješenja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Sudjelovali smo na sljedećim radionicama i seminarima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inar o implementaciji Zavičajne nastav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Uloga dječjeg vrtića u procesu ranog otkrivanja poremećaja iz spektra autizma“ ( za odgajatelje, zdravstvenu voditeljicu, psihologinju i pomoćnike-asistente)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azvoj slušanja i govora kod djece rane dobi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uvremeni talijanski jezik, komunikacija i kultura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rađanski odgoj i obrazovanje“(međunarodni skup u Labinu)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Odgajatelj kao potpora roditeljima u odgoju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inar „Girotondo dell'amicizia“u organizaciji Talijanske Unij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Uvod u logopediju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Viaggio nel testo e nella composizione in una scuola Montessori“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Emocionalne kompetencije kod djece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nakovi pravilnog i nepravilnog motoričkog razvoja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ostaviti i održavati granice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azvoj fine i grube motorike kod djece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novne potrebe djece-uzrok svake emocije i reakcije“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enziamento delle abilita' in eta' prescolare“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Djeca su sudjelovala u raznim projektima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IL MAGO MUSICO'- muzički projekt, ples, pokret, pjevanje i prve note te muzički instrumenti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ručni vrtić iz Dračevca sudjelovao je u projektu Zavičajne nastave sa temom  „ BOŠKARIN-ISTARSKO AUTOHTONO GOVEDO „ a  projekat su prezentirali u lipnju 2023 u Pazinu na Festivalu zavičajnosti. U ovom projektu su   sudjelovala  i djeca iz jaslic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„ </w:t>
      </w:r>
      <w:r>
        <w:rPr/>
        <w:t>LA MULA DE PARENZO“- multimedijalni centar u Poreču i radionice za djec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jekt“ Od masline do maslinovog ulja“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Rukomet u vrtiću „Vrtko“ kroz cijelu pedagošku godin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„ </w:t>
      </w:r>
      <w:r>
        <w:rPr/>
        <w:t>Rasplesani vrtić“ od studenog 2022 do svibnja 2023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„</w:t>
      </w:r>
      <w:r>
        <w:rPr/>
        <w:t>BOOKTIGA“ – Gradska njižnica Poreč- čitanje sa psim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kvarij Poreč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Evropski dan sport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Jesenska svećanost u vrtić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„</w:t>
      </w:r>
      <w:r>
        <w:rPr/>
        <w:t>Ja ću biti olimpijac“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„</w:t>
      </w:r>
      <w:r>
        <w:rPr/>
        <w:t>Ja ću biti vatrogasac“-posjet vatrogascima u Poreč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vorac St. Michael u Svetvinčentu, starinske igre i upoznavanje života u srednjem vijek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„</w:t>
      </w:r>
      <w:r>
        <w:rPr/>
        <w:t>Girotondo dell'amicizia“-susret predškolaca, radionice starih zanata (Ribar i njegova mrež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Immaginario scientifico u Trstu, radionica za predškolce na temu Svemir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jekt „PROMETNI ZNAKOVI“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jekt „SOLARNI SISTEM- upoznajmo plan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ilježili smo i važne datume</w:t>
      </w:r>
      <w:r>
        <w:rPr/>
        <w:t xml:space="preserve"> i sudjelovali na manifestacija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Dječiji  tjedan – listopad</w:t>
      </w:r>
    </w:p>
    <w:p>
      <w:pPr>
        <w:pStyle w:val="Normal"/>
        <w:ind w:firstLine="708"/>
        <w:jc w:val="both"/>
        <w:rPr/>
      </w:pPr>
      <w:r>
        <w:rPr/>
        <w:t xml:space="preserve">-  Dani kruha i plodova zemlje </w:t>
      </w:r>
    </w:p>
    <w:p>
      <w:pPr>
        <w:pStyle w:val="Normal"/>
        <w:ind w:firstLine="708"/>
        <w:jc w:val="both"/>
        <w:rPr/>
      </w:pPr>
      <w:r>
        <w:rPr/>
        <w:t xml:space="preserve">-  Međunarodni dan zaštite životinja </w:t>
      </w:r>
    </w:p>
    <w:p>
      <w:pPr>
        <w:pStyle w:val="Normal"/>
        <w:ind w:firstLine="708"/>
        <w:jc w:val="both"/>
        <w:rPr/>
      </w:pPr>
      <w:r>
        <w:rPr/>
        <w:t>-  Doček jeseni i jesenske svečanosti</w:t>
      </w:r>
    </w:p>
    <w:p>
      <w:pPr>
        <w:pStyle w:val="Normal"/>
        <w:ind w:firstLine="708"/>
        <w:jc w:val="both"/>
        <w:rPr/>
      </w:pPr>
      <w:r>
        <w:rPr/>
        <w:t>- Dan zahvalnosti za plodove zemlje</w:t>
      </w:r>
    </w:p>
    <w:p>
      <w:pPr>
        <w:pStyle w:val="Normal"/>
        <w:ind w:left="708" w:hanging="0"/>
        <w:jc w:val="both"/>
        <w:rPr/>
      </w:pPr>
      <w:r>
        <w:rPr/>
        <w:t xml:space="preserve">- Blagdan zaštitnika mjesta - Sveti Mauro u Poreču i Sveti Martin u Vrsaru i Taru  </w:t>
      </w:r>
    </w:p>
    <w:p>
      <w:pPr>
        <w:pStyle w:val="Normal"/>
        <w:ind w:left="708" w:hanging="0"/>
        <w:jc w:val="both"/>
        <w:rPr/>
      </w:pPr>
      <w:r>
        <w:rPr/>
        <w:t xml:space="preserve">- Međunarodni dan djeteta </w:t>
      </w:r>
    </w:p>
    <w:p>
      <w:pPr>
        <w:pStyle w:val="Normal"/>
        <w:ind w:firstLine="708"/>
        <w:jc w:val="both"/>
        <w:rPr/>
      </w:pPr>
      <w:r>
        <w:rPr/>
        <w:t xml:space="preserve">-  Blagdan Sv. Nikole </w:t>
      </w:r>
    </w:p>
    <w:p>
      <w:pPr>
        <w:pStyle w:val="Normal"/>
        <w:ind w:firstLine="708"/>
        <w:jc w:val="both"/>
        <w:rPr/>
      </w:pPr>
      <w:r>
        <w:rPr/>
        <w:t xml:space="preserve">-  Blagdan Sv. Lucije </w:t>
      </w:r>
    </w:p>
    <w:p>
      <w:pPr>
        <w:pStyle w:val="Normal"/>
        <w:ind w:firstLine="708"/>
        <w:jc w:val="both"/>
        <w:rPr/>
      </w:pPr>
      <w:r>
        <w:rPr/>
        <w:t xml:space="preserve">-  Doček djeda Božičnjaka </w:t>
      </w:r>
    </w:p>
    <w:p>
      <w:pPr>
        <w:pStyle w:val="Normal"/>
        <w:ind w:firstLine="708"/>
        <w:jc w:val="both"/>
        <w:rPr/>
      </w:pPr>
      <w:r>
        <w:rPr/>
        <w:t xml:space="preserve">-  Blagdan Sv. Valentina </w:t>
      </w:r>
    </w:p>
    <w:p>
      <w:pPr>
        <w:pStyle w:val="Normal"/>
        <w:ind w:firstLine="708"/>
        <w:jc w:val="both"/>
        <w:rPr/>
      </w:pPr>
      <w:r>
        <w:rPr/>
        <w:t>-  Maškare i prigodni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i plesa 29.04.</w:t>
      </w:r>
    </w:p>
    <w:p>
      <w:pPr>
        <w:pStyle w:val="Normal"/>
        <w:ind w:firstLine="708"/>
        <w:jc w:val="both"/>
        <w:rPr/>
      </w:pPr>
      <w:r>
        <w:rPr/>
        <w:t>Važne zadaće koje su realizira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zvijati suradnju među djecom i ostalim sudionicima u odgojnoj prak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vijati suradnju s roditeljima kroz tematske radion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vijati komunikaciju, sposobnost dogovora i pregovo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vijanje i poticanje neverbalnog, likovnog, muzičkog, dramskog, plesnog te općenito kreativnog izražavan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vijanje empatije i ekološke svijesti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INVESTICIJ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HP E 24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65  pametna ploča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etna ploča E-ONE 65 127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č za pametnu ploču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 HP 255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njača-velika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ezni portun za vrtić Varvari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stabala (murva) za Varvari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ščanik s poklopcem-veliki</w:t>
      </w:r>
    </w:p>
    <w:p>
      <w:pPr>
        <w:pStyle w:val="Odlomakpopisa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JEGA I SKRB ZA TJELESNI RAST I ZDRAVLJE DJ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i upisu djeteta u Dječji vrtić, potvrda o obavljenom sistematskom pregledu djeteta čini sastavni dio obvezne dokumentacije. Potvrdu izdaje djetetov pedijatar, a u slučaju postojanja dijagnoze ili s određenim oblikom poteškoća u psihofizičkom razvoju, roditelji su dužni Vrtiću pri upisu donijeti dokumentaciju izdanu od strane liječnika- specijalista.  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240" w:after="240"/>
        <w:ind w:left="0" w:hanging="0"/>
        <w:jc w:val="both"/>
        <w:rPr/>
      </w:pPr>
      <w:r>
        <w:rPr/>
        <w:t>U skladu s Godišnjim planom i programom rada poseban naglasak je na unapređivanju kvalitete njege, odgoja i zdravlja djece. Osnovni uvjet za zdravlje djece postignut je organiziranjem higijensko-zdravstvenih uvjeta unutarnjeg i vanjskog prostora.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240" w:after="240"/>
        <w:ind w:left="0" w:hanging="0"/>
        <w:jc w:val="both"/>
        <w:rPr>
          <w:b/>
          <w:b/>
        </w:rPr>
      </w:pPr>
      <w:r>
        <w:rPr/>
        <w:t>Preventivna zdravstvena zaštita redovito se odvija u vidu trijaže i suradnje odgajatelja, zdravstene voditeljice, roditelja i vanjskih suradnika (pedijatra, epidemiologa i drugih potrebnih stručnjaka)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Prehrana djece: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/>
        <w:t>Velika se važnost daje kvalitetnoj i zdravoj prehrani i higijeni. Obroci su svježe pripremljeni, higijenski kontrolirani i primjereni djeci predškolskog uzrasta. Za djecu koja boluju od alergija ili drugih poremećaja u prehrani, pripremamo posebne jelovnike i nabavljamo namirnice za njihove obroke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br/>
        <w:t>Zdrava prehrana u našem vrtiću obuhvaća zdravstvene, kulturološke i obrazovne elemente, te se kroz njih i planira: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br/>
        <w:t xml:space="preserve">1.  </w:t>
      </w:r>
      <w:r>
        <w:rPr>
          <w:u w:val="single"/>
        </w:rPr>
        <w:t>Izrada jelovnika</w:t>
      </w:r>
      <w:r>
        <w:rPr/>
        <w:t xml:space="preserve"> prema Standardima kojima se utvrđuju potrebne dnevne energetske i prehrambene tvari za djecu – izrađuje se tjedno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rPr/>
      </w:pPr>
      <w:r>
        <w:rPr/>
        <w:t xml:space="preserve">2.  </w:t>
      </w:r>
      <w:r>
        <w:rPr>
          <w:u w:val="single"/>
        </w:rPr>
        <w:t>Dnevni raspored obroka:</w:t>
      </w:r>
      <w:r>
        <w:rPr/>
        <w:t xml:space="preserve"> </w:t>
        <w:br/>
        <w:t xml:space="preserve">- doručak od 7 i 30 -9 sati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rPr/>
      </w:pPr>
      <w:r>
        <w:rPr/>
        <w:t>- vrijeme ručka ovisi o dobi i potrebama djece - počinje u 11 sati u jaslicama do 12 u starijim, vrtićkim skupinama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rPr>
          <w:b/>
          <w:b/>
        </w:rPr>
      </w:pPr>
      <w:r>
        <w:rPr/>
        <w:t>- svakodnevno svježe voće u 10 sati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rPr>
          <w:b/>
          <w:b/>
        </w:rPr>
      </w:pPr>
      <w:r>
        <w:rPr/>
        <w:t>- nakon popodnevnog odmora, voće ili mliječni proizvodi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rPr>
          <w:b/>
          <w:b/>
        </w:rPr>
      </w:pPr>
      <w:r>
        <w:rPr/>
        <w:t>3. K</w:t>
      </w:r>
      <w:r>
        <w:rPr>
          <w:u w:val="single"/>
        </w:rPr>
        <w:t>valiteta i kvantiteta obroka:</w:t>
      </w:r>
      <w:r>
        <w:rPr/>
        <w:t> redovita analiza hrane od strane Zavoda za javno zdravstvo (analiza energetske vrijednosti, bakterijska ispravnost hrane i prostora)</w:t>
        <w:br/>
        <w:br/>
        <w:t xml:space="preserve">4.  </w:t>
      </w:r>
      <w:r>
        <w:rPr>
          <w:u w:val="single"/>
        </w:rPr>
        <w:t>Suradnja sa roditeljima</w:t>
      </w:r>
      <w:r>
        <w:rPr/>
        <w:t xml:space="preserve"> na poboljšanju prehrane kroz individualne razgovore, informiranje o aktivnostima u svezi zdrave prehrane, ankete, razmjena informacija i drugo.</w:t>
        <w:br/>
        <w:br/>
        <w:t xml:space="preserve">5. </w:t>
      </w:r>
      <w:r>
        <w:rPr>
          <w:u w:val="single"/>
        </w:rPr>
        <w:t>Suradnja s drugim</w:t>
      </w:r>
      <w:r>
        <w:rPr/>
        <w:t xml:space="preserve"> obrazovnim institucijama, proizvođačima hrane, Udrugama za poboljšanje kvalitete življenja i drugim vrtićima na poboljšanju prehrane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t xml:space="preserve">Sukladno zakonskoj regulativi roditelji  pri upisu prilože zdravstvenu potvrdu djeteta a prije početka pedagoške godine, krajem kolovoza, vode se inicijalni razgovori sa roditeljima novo upisane djece. Ovo nam pomaže kod otkrivanja eventualnih specifičnih stanja i daje mogućnost da organiziramo rad na kvalitetan način. Izvršava se i provjera dokumentacije o obavljenom cijepljenju djece. 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t>Zaštita i očuvanje zdravlja djece provođeno je nizom aktivnosti pa tako i primarnom i kontinuiranim nadzorom od strane odgojitelja i zdravstvene odgajateljice te brigom o  higijenskim uvjetima i navikama  koji se mogu, u suradnji sa roditeljima, podići i na višu razinu. Važno je  upoznati roditelje sa radom vrtića, upoznati ih sa odgajateljima/icama, psihologinjom, zdravstvenom voditeljicom i ravnateljicom te drugim zaposlenicima i uspostaviti dobru suradnju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t xml:space="preserve">Potreba djece za kretanjem i istraživanjem zadovoljavamo tako  da borave svakodnevno na svježem zraku i na igralištima vrtića gdje se u sigurnim uvjetima mogu slobodno igrati ili sudjelovati u aktivnostima na otvorenom koje organiziraju odgajatelji/ce.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t>Organiziramo izlete u prirodi gdje dijete može slobodno istraživati okolinu i kretati se pod nadzorom te upoznavati floru i faunu našeg podneblja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t>Prostorije vrtića se svakodnevno čiste i dezinficiraju posebnim sredstvima za čišćenje iz HACCAP programa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76"/>
        <w:ind w:left="0" w:hanging="0"/>
        <w:jc w:val="both"/>
        <w:rPr/>
      </w:pPr>
      <w:r>
        <w:rPr/>
        <w:t>Svi djelatnici koji rade sa djecom i sa hranom imaju obavljeni sanitarni pregled i obave sistematski pregled svaku drugu godinu, kao što je zakonski propisano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color w:val="00B050"/>
        </w:rPr>
      </w:pPr>
      <w:r>
        <w:rPr>
          <w:i/>
          <w:vanish/>
          <w:color w:val="00B050"/>
          <w:sz w:val="40"/>
          <w:szCs w:val="40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anish/>
          <w:color w:val="00B050"/>
          <w:sz w:val="40"/>
          <w:szCs w:val="40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b/>
          <w:b/>
          <w:color w:val="17365D"/>
        </w:rPr>
      </w:pPr>
      <w:r>
        <w:rPr>
          <w:b/>
          <w:color w:val="17365D"/>
        </w:rPr>
        <w:t>Izvještaji o poslovanju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4678" w:hanging="360"/>
        <w:contextualSpacing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Izvještaj 1. Imovina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4678" w:hanging="360"/>
        <w:contextualSpacing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Izvještaj 2. Vlastiti izvori i obveze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4678" w:hanging="360"/>
        <w:contextualSpacing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Izvještaj 3. Prihodi i rashodi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4678" w:hanging="360"/>
        <w:contextualSpacing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Izvještaj 4. Prihodi i rashodi po programima 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4678" w:hanging="360"/>
        <w:contextualSpacing/>
        <w:jc w:val="both"/>
        <w:rPr>
          <w:b/>
          <w:b/>
        </w:rPr>
      </w:pPr>
      <w:r>
        <w:rPr>
          <w:b/>
          <w:i/>
          <w:color w:val="17365D"/>
        </w:rPr>
        <w:t>Izvještaj 5. Dodatni po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Izvještaj 1.  Imovina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Ukupna imov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 strukturi ukupne imovine nefinancijska imovina sudjeluje s 84%, a financijska imovina s 16%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Nefinancijska imov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financijska imovina ustanove na dan 31.12.2023. sastoji se od uredske opreme i namještaja, ostale opreme, uređaja i strojeva, ulaganja u računalne programe te zaliha sitnog inventa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bavna vrijednost uredske opreme i namještaja iznosi 116.706,71 €. Oprema je većim djelom nabavljena putem TOŠ „Bernardo Parentin“ u vrijeme kad je talijanski vrtić  poslovao u sklopu škole, te u 2012. godini nabavljena je oprema za  kuhinju za područni vrtić u Varvari i namještaj za dvije novootvorene skupine u Varvari. Uredsku opremu i namještaj čini prvenstveno namještaj za  dvije skupine u Poreču te za vrtićke grupe u Taru, Varvarima,  Velom Maju i Dračevcu, te namještaj kojim su opremljeni uredi tajnice i računovođe te ravnatelj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bavna vrijednost ostale opreme i postrojenja je </w:t>
      </w:r>
      <w:r>
        <w:rPr>
          <w:color w:val="FF0000"/>
        </w:rPr>
        <w:t xml:space="preserve"> </w:t>
      </w:r>
      <w:r>
        <w:rPr/>
        <w:t xml:space="preserve">349.206,16 €, a odnosi se najvećim djelom na dječja igrala koja su nabavljena u 2009. za skupinu u Taru, te peći za centralno grijanje koja je nabavljena u 2010. godini, oprema za kuhinju u Varvari,  igrala za područni vrtić u Varvari koja su nabavljena u 2013. god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rijednost nabave računalnih programa iznosi 4739,77 €. Najveći dio se odnosi na nabavu  „LC“ programa u 2008. godini. Vrijednost prijevoznih sredstava u cestovnom prometu u iznosu 30.086,83 € nabavljena je u 2014. godini. U 2019. nabavljeno je novo vozilo za potrebe prijevoza obroka od centralne kuhinje prema područnim vrtić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adašnja vrijednost dugotrajne imovine  na dan 31.12.2023. 500.739,47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 obzirom na manji akumulirani ispravak vrijednosti nefinancijske imovine i novonabavljene  nefinancijske imovine sadašnja vrijednost nefinancijske imovine smanjila se je za 3,5% u odnosu na prošlu godinu.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Financijska imov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/>
        <w:t xml:space="preserve">Financijska imovina ustanove na dan 31.12.2023. sastoji se od potraživanja za prihode po posebnim propisima (potraživanja za roditeljske uplate) i ostalih potraživanja. Potraživanja za prihode poslovanja povećala su se u odnosu na 2022. i iznose 20.583,87 €. Odnose se na potraživanja za naknadu za boravak djece u vrtiću i potraživanja od HZZO za refundacije naknade za rad za vrijeme bolovan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Izvještaj 2. Vlastiti izvori i obveze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Vlastiti iz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stvareni prihodi veći su od ostvarenih rashoda za 1,5%. U pasivi su iskazani i obračunati prihodi koji se odnose se na prihode od roditeljskih uplata, a bit će iskazani kao prihodi u računu prihoda i rashoda u sljedećem izvještajnom razdoblju, odnosno kada se ostvare uvjeti za njihovo priznavanje (novčani priljev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Obveze za rashode posl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veze za rashode poslovanja na dan 31.12.2023. iznose 84.552,05 €. Radi se o obvezama za zaposlene za plaću za prosinac 2023. koja je isplaćena u siječnju 2024. te obvezama za materijalne rashode i ostale tekuće obve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17365D"/>
        </w:rPr>
      </w:pPr>
      <w:r>
        <w:rPr>
          <w:b/>
          <w:color w:val="17365D"/>
        </w:rPr>
        <w:t>Izvještaj 3.  Prihodi i rashodi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Prihodi i prim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Ustanova je tijekom 2023. ostvarila 976.160,48 € prihoda i primitaka za pokriće 961.898,25 € rashoda. Višak prihoda odnosi se na sredstva iz Državnog proračuna za nabavu didaktičkih sredstava za potrebe ustanove. Prihodi se odnose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/>
        <w:t>sredstva iz proračuna Grada Poreča  652.850,35 € (66,8%)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i/>
          <w:i/>
        </w:rPr>
      </w:pPr>
      <w:r>
        <w:rPr/>
        <w:t xml:space="preserve">sredstva iz drugih lokalnih proračuna – Tar-Vabriga 157.958,23 € (17,3%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i/>
          <w:i/>
        </w:rPr>
      </w:pPr>
      <w:r>
        <w:rPr/>
        <w:t>prihodi od participacija roditelja  139.169,24 € (14,2%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/>
        <w:t>sredstva iz državnog proračuna  19.090,82 € (2%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/>
        <w:t>ostali prihodi-donacije 7.049,16 € (0,7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U odnosu na prošlu godinu, sredstva iz proračuna Grada Poreča veća su za 145.564,26 €, sredstva Državnog proračuna povećala su za 2.995 €, prihodi od participacija roditelja povećala su se za  13.853,58 €, sredstva lokalnih proračuna  povećana su za 20.964,66 €, a sredstva Ostali izvori financiranja (Unione Italiana) povećala su se za  491,79 €. </w:t>
      </w:r>
      <w:r>
        <w:rPr>
          <w:bCs/>
        </w:rPr>
        <w:t xml:space="preserve">Sva sredstva su u cijelosti namjenski utroše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0" w:leader="none"/>
        </w:tabs>
        <w:jc w:val="both"/>
        <w:rPr/>
      </w:pPr>
      <w:r>
        <w:rPr/>
        <w:t>Sredstva gradskog proračuna Grada Poreča utrošena su za plaće i materijalne troškove redovitog programa predškolskog odgoja u pet vrtića i za administraci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0" w:leader="none"/>
        </w:tabs>
        <w:jc w:val="both"/>
        <w:rPr/>
      </w:pPr>
      <w:r>
        <w:rPr/>
        <w:t>Sredstva drugih lokalnih proračuna - Općine Tar, utrošena su za plaće i materijalne troškove  redovitog programa predškolskog odgoja u vrtićima na njihovom području. Ostvarena sredstva iznosila su 157.958,23 € u odnosu na planiranih 159.017 € (99,33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Vlastiti prihodi u odnosu na plan ostvareni su 103,7%, odnosno u iznosu od 139.169,24 €, a planirano je 134.116 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Pomoći iz državnog proračuna ostvarene su u 100%-tnom iznosu, odnosno planirano je 16.955 €, a toliko je i ostvareno. Sredstva su utrošena za nabavu didaktičkih pomagala, nabava higijenskih potrepština i opremu za novi vrtić u Dračevcu u odjelu za predškolski odgoj kroz program nacionalnih manj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Tekuće donacije ostvarene su u 86,45%, u odnosu na planirano, odnosno planirano je 8.154 €, a ostvareno 7.049 €. Donacije su primljene od udruge „Unione Italiana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Planirani prihodi u odnosu na realizaciju ostvareni su u prosjeku 95,55 %  ovisno o iz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Rashodi i iz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ashodi su ostvareni u iznosu od 972.975 €, a što je za 23,75% više u odnosu na prošlu godinu. Razlog za veliki skok je u povećanju troškova uzrokovanih inflacijom. Najveću stavku u rashodima čine izdaci za zaposlene (bruto plaće, doprinosi na plaće i ostali rashodi za zaposlene) te materijalni rashodi kao što su materijal i sirovine, energija, komunalne usluge i slično, te rashodi za nabavu nematerijalne imovine.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17365D"/>
        </w:rPr>
      </w:pPr>
      <w:r>
        <w:rPr>
          <w:b/>
          <w:color w:val="17365D"/>
        </w:rPr>
        <w:t>Izvještaj 4. Prihodi i rashodi po programima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Programi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 P1 - DV PAPERINO U POREČU - ODGOJNO I ADMINISTRATIVNO TEHNIČKO OSOB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 navedeni program otpada 30,77 % rashoda (prihoda). Rashodi za plaće i materijalne troškove redovitog programa predškolskog odgoja u dječjem vrtiću u Poreču i administracije financiraju se iz gradskog proračuna Grada Poreča (85,4 %), participacija roditelja  (12,8%), državni proračun 1,8%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 je program u kojem djeluju dvije vrtićke grupe“ Tartarughe“ i „Pesciolini“  koje  pohađa 40 djece. Program se temelji na odgojno-obrazovnom radu koji se provodi u gore navedenim odgojno-obrazovnim skupinama prema programima odgoja i naobrazbe za djecu predškolske dobi. Djeca pohađaju 10-to satne redovne programe koji se provode kroz područja tjelesnog i zdravstvenog razvoj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PROGRAM P2 - DV PAPERINO U POREČU - PROGRAM ZA DJECU NACIONALNIH MANJ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>Navedeni program obuhvaća 1,56% ukupnih rashoda (prihoda) koji su financirani u cijelosti iz državnog proračuna i skoro su na razini  prošlogodišnjeg ostvare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>Sredstva koja su doznačena iz državnog proračuna za sufinanciranje  programa odgoja i naobrazbe djece predškolske dobi  pripadnika nacionalnih manjina dužni smo koristiti za nabavku didaktičkih sredstava potrebnih za provedbu programa, stručno usavršavanje odgojitelja i stručnih suradnika koji provode taj program, nabavu suvremene literature i ostale potrebe  programa radi povećanja kvalitete provedbe t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GRAM P3 - DV PAPERINO U POREČU – PROGRAM POTEŠKOĆE U RAZVO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vedeni program obuhvaća 2,5 % ukupnih rashoda (prihoda) koji su u cijelosti financirani iz sredstava Grada Poreča. Njime se financiraju rashodi za plaće i materijalne troškove za dvije zaposlenice na radnom mjestu Asistent u boravku u vrtić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 P4 – PROGRAM ZAVIČAJNE NAST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 2023.  program Zavičajne nastave koji financira Istarska županija u potpunosti je realizi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 P5 - DV PAPERINO U VARVARI - ODGOJNO I ADMINISTRATIVNO TEHNIČKO OSOB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vedeni program obuhvaća 18,47 % ukupnih rashoda (prihoda) koji su financirani iz proračuna Grada Poreča (81,43%) i participacija roditelja (18,57%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 je program u kojem djeluje jedna vrtića grupa „Scoiattoli“ i jedna jaslička grupa pod nazivom „Levrieri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GRAM P6 - DV PAPERINO U TARU - ODGOJNO I ADMINISTRATIVNO TEHNIČKO OSOB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vedeni program obuhvaća 18,9 % ukupnih rashoda (prihoda) koji su financirani iz proračuna Općine Tar-Vabriga (85,6%) i participacija roditelja (14,4 %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 je program u kojem djeluje jedna vrtićka grupa, „Elefantini“ i od 01.09.2013. jedna jaslička grupa „Topolini“. Glavni cilj programa je provođenje odgojno-obrazovnog rada u odgojno-obrazovnoj skupini u Taru.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GRAM P7 - DV PAPERINO U VELOM MAJU - ODGOJNO I ADMINISTRATIVNO TEHNIČKO OSOB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vedeni program obuhvaća 12,14% ukupnih rashoda (prihoda) koji su financirani iz proračuna Grada Poreča  (85%) i participacija roditelja (15 %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 je program u kojem djeluje dvije jasličke grupe „Bassotti“ i „Bollicine“. Vrtić je počeo sa radom 14.01.2019. Glavni cilj programa je provođenje odgojno-obrazovnog rada u odgojno-obrazovnoj skupini u Velom Maj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GRAM P8 - DV PAPERINO U DRAČEVCU - ODGOJNO I ADMINISTRATIVNO TEHNIČKO OSOB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vedeni program obuhvaća 14,38% ukupnih rashoda (prihoda) koji su financirani iz proračuna Grada Poreča  (84%) i participacija roditelja (16 %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 je program u kojem djeluje jedna jaslička i jedna vrtićka grupa „Gufetti“ i „Pulcini“. Vrtić je počeo sa radom u veljači 2020. Glavni cilj programa je provođenje odgojno-obrazovnog rada u odgojno-obrazovnoj skupini u Dračevcu.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Izvještaj 5. Dodatni podaci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Broj zaposleni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 dan 31.12.2023. ustanova zapošljava 41 djelatnika, od toga 5 odgojitelja u Poreču, 5 u Taru, 5 u Varvarima, 4 u Velom Maju, 5 u Dračevcu, jednog psihologa, ravnateljicu, tajnicu, računovođu,1 administrativnog djelatnika, 4 kuhara, 2 pomoćne kuharice, 2 kućna majstora i 4 spremačic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/>
        <w:t>Djelatnici rade na bazi mjesečnog fonda sati. Prekovremeni rad (zamjene za bolovanja i stručno usavršavanje) djelatnici koriste u obliku slobodnih dana. Dvije zaposlenice su na rodiljnom dopustu, dok ostali zaposleni ostvaruju u prosjeku 12 sati bolovanja mjesečno na teret poslodavca što godišnje iznosi cca 180 sati. Nova zaposlenja ostvarena su u obliku asistenata u boravku za potrebe jednog djeteta u grupi u Poreču i jednog u Dračevcu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iCs/>
          <w:color w:val="17365D"/>
        </w:rPr>
      </w:pPr>
      <w:r>
        <w:rPr>
          <w:rFonts w:eastAsia="Verdana,Bold;MS Mincho"/>
          <w:b/>
          <w:iCs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Verdana,Bold;MS Mincho"/>
          <w:b/>
          <w:b/>
          <w:iCs/>
          <w:color w:val="17365D"/>
        </w:rPr>
      </w:pPr>
      <w:r>
        <w:rPr>
          <w:rFonts w:eastAsia="Verdana,Bold;MS Mincho"/>
          <w:b/>
          <w:iCs/>
          <w:color w:val="17365D"/>
        </w:rPr>
        <w:t>Fizički podaci o poslov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Verdana,Bold;MS Mincho"/>
          <w:b/>
          <w:b/>
          <w:iCs/>
          <w:color w:val="17365D"/>
        </w:rPr>
      </w:pPr>
      <w:r>
        <w:rPr>
          <w:rFonts w:eastAsia="Verdana,Bold;MS Mincho"/>
          <w:b/>
          <w:iCs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 dan 31.12.2023. Dječji vrtić „Paperino“ ima osam (8) odgojno obrazovnih skupina od kojih dvije (2) u Poreču, dvije  (2) u Taru, dvije (2) u Varvarima i dvije (2) u Velom Maju, (2) u Dračevcu (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oj upisane djece je 152, a upisi su u skladu s novim pedagoškim standardima koji odobravaju maksimalno 22 djece u mješovitim skupin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Verdana,Bold;MS Mincho"/>
          <w:iCs/>
        </w:rPr>
      </w:pPr>
      <w:r>
        <w:rPr>
          <w:rFonts w:eastAsia="Verdana,Bold;MS Mincho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 Poreču djeluju dvije odgojne skupine smještene u istoj zgradi T.O.Š. </w:t>
      </w:r>
      <w:r>
        <w:rPr>
          <w:bCs/>
        </w:rPr>
        <w:t>„BERNARDO</w:t>
      </w:r>
      <w:r>
        <w:rPr/>
        <w:t xml:space="preserve"> </w:t>
      </w:r>
      <w:r>
        <w:rPr>
          <w:bCs/>
        </w:rPr>
        <w:t>PARENTIN“</w:t>
      </w:r>
      <w:r>
        <w:rPr/>
        <w:t xml:space="preserve"> u ulici M.Laginje 6. Sjedište uprave vrtića je također u gore navedenoj zgra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kupina u Taru smještena je u ulici Borgo 35 u zgradi Zajednice Talijana T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upine u Varvarima nalaze se na adresi Školska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upine u Velom Maju nalaze se na adresi Palacina b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upine u Dračevcu nalaze se na adresi Dračevac 34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adno vrijeme vrtića „PAPERINO“ je od 6:30 do 16:30, a pedagoška godina traje od 01. rujna tekuće godine do 31. kolovoza sljedeće kalendarske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laznici tih skupina su djeca koja žive na području </w:t>
      </w:r>
      <w:r>
        <w:rPr>
          <w:bCs/>
        </w:rPr>
        <w:t xml:space="preserve">Grada </w:t>
      </w:r>
      <w:r>
        <w:rPr/>
        <w:t>Poreča i okolice, te Općine 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888888"/>
          <w:lang w:val="it-IT" w:eastAsia="it-IT"/>
        </w:rPr>
      </w:pPr>
      <w:r>
        <w:rPr>
          <w:rFonts w:cs="Arial" w:ascii="Arial" w:hAnsi="Arial"/>
          <w:i/>
          <w:color w:val="888888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  <w:drawing>
          <wp:inline distT="0" distB="0" distL="0" distR="0">
            <wp:extent cx="5715000" cy="7620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p>
      <w:pPr>
        <w:pStyle w:val="Bezproreda"/>
        <w:rPr>
          <w:rFonts w:ascii="Arial" w:hAnsi="Arial" w:cs="Arial"/>
          <w:color w:val="888888"/>
          <w:sz w:val="24"/>
          <w:szCs w:val="24"/>
          <w:lang w:val="it-IT" w:eastAsia="it-IT"/>
        </w:rPr>
      </w:pPr>
      <w:r>
        <w:rPr>
          <w:rFonts w:cs="Arial" w:ascii="Arial" w:hAnsi="Arial"/>
          <w:color w:val="888888"/>
          <w:sz w:val="24"/>
          <w:szCs w:val="24"/>
          <w:lang w:val="it-IT" w:eastAsia="it-IT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Verdana" w:hAnsi="Verdan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Calibri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6:00Z</dcterms:created>
  <dc:creator>Giusseppe Ghersinich</dc:creator>
  <dc:description/>
  <cp:keywords/>
  <dc:language>en-US</dc:language>
  <cp:lastModifiedBy>Maja Šimonović Cvitko</cp:lastModifiedBy>
  <cp:lastPrinted>2024-07-26T13:22:00Z</cp:lastPrinted>
  <dcterms:modified xsi:type="dcterms:W3CDTF">2024-08-22T10:20:00Z</dcterms:modified>
  <cp:revision>3</cp:revision>
  <dc:subject/>
  <dc:title>GRAD POREČ</dc:title>
</cp:coreProperties>
</file>